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Start 2A</w:t>
        <w:tab/>
        <w:tab/>
        <w:tab/>
        <w:tab/>
        <w:tab/>
        <w:tab/>
        <w:tab/>
        <w:tab/>
        <w:tab/>
        <w:tab/>
        <w:tab/>
        <w:tab/>
        <w:tab/>
        <w:tab/>
        <w:t>WVEIS Code 1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will be introduced to foodservice management skills needed for a successful employment in a foodservice environment.  ProStart is a foodservice industry-driven curriculum developed by the National Restaurant Association Educational Foundation with input from thousands of foodservice professionals.  ProStart curriculum integrates performance-based learning with academics, entrepreneurship, and technology skills to prepare students for successful employment in the 21</w:t>
      </w:r>
      <w:r>
        <w:rPr>
          <w:rFonts w:cs="Arial" w:ascii="Arial" w:hAnsi="Arial"/>
          <w:vertAlign w:val="superscript"/>
        </w:rPr>
        <w:t>st</w:t>
      </w:r>
      <w:r>
        <w:rPr>
          <w:rFonts w:cs="Arial" w:ascii="Arial" w:hAnsi="Arial"/>
        </w:rPr>
        <w:t xml:space="preserve"> Century.  This course focuses on the basics of career preparation for the foodservice industry, basic preparation and service of safe food, basic introduction to industry safety standards, basic introduction to foodservice equipment, kitchen basics, and to basic math concepts in the foodservice industry.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1884"/>
        <w:gridCol w:w="11"/>
        <w:gridCol w:w="122"/>
        <w:gridCol w:w="11"/>
        <w:gridCol w:w="100"/>
        <w:gridCol w:w="230"/>
        <w:gridCol w:w="2190"/>
        <w:gridCol w:w="47"/>
        <w:gridCol w:w="4423"/>
        <w:gridCol w:w="172"/>
        <w:gridCol w:w="4473"/>
        <w:gridCol w:w="125"/>
      </w:tblGrid>
      <w:tr>
        <w:trPr/>
        <w:tc>
          <w:tcPr>
            <w:tcW w:w="188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Grade 10-12</w:t>
            </w:r>
          </w:p>
        </w:tc>
        <w:tc>
          <w:tcPr>
            <w:tcW w:w="1190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ProStart 2A</w:t>
            </w:r>
          </w:p>
        </w:tc>
      </w:tr>
      <w:tr>
        <w:trPr/>
        <w:tc>
          <w:tcPr>
            <w:tcW w:w="188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904"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History of Foodservice</w:t>
            </w:r>
          </w:p>
        </w:tc>
      </w:tr>
      <w:tr>
        <w:trPr>
          <w:trHeight w:val="19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1</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pPr>
            <w:r>
              <w:rPr>
                <w:rFonts w:cs="Arial" w:ascii="Arial" w:hAnsi="Arial"/>
              </w:rPr>
              <w:t>Students will discuss the history/tradition of foodservice.</w:t>
              <w:tab/>
            </w:r>
          </w:p>
        </w:tc>
      </w:tr>
      <w:tr>
        <w:trPr/>
        <w:tc>
          <w:tcPr>
            <w:tcW w:w="188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1</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the history of food service including its relationship with world histor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2</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famous chefs including their major accomplishment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3</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information about global cultures/traditions related to foo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4</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historical entrepreneurs that made influences on the US foodservice industr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5</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 the segments of the foodservice industr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6</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career opportunities available in the foodservice industr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7</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the impact of future economic, technological, and social changes in the </w:t>
            </w:r>
          </w:p>
          <w:p>
            <w:pPr>
              <w:pStyle w:val="Normal"/>
              <w:rPr>
                <w:rFonts w:ascii="Arial" w:hAnsi="Arial" w:cs="Arial"/>
              </w:rPr>
            </w:pPr>
            <w:r>
              <w:rPr>
                <w:rFonts w:cs="Arial" w:ascii="Arial" w:hAnsi="Arial"/>
              </w:rPr>
              <w:t>foodservice industr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1.8</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line the growth of foodservice throughout the history of the United States.</w:t>
            </w:r>
          </w:p>
        </w:tc>
      </w:tr>
      <w:tr>
        <w:trPr/>
        <w:tc>
          <w:tcPr>
            <w:tcW w:w="1378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w:t>
            </w:r>
          </w:p>
        </w:tc>
      </w:tr>
      <w:tr>
        <w:trPr/>
        <w:tc>
          <w:tcPr>
            <w:tcW w:w="45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s with distinctive and sophisticated application of knowledge and skills that exceed the standard in the history/tradition of foodservice.  The student will report on the history of food service including its relationship with world history; compare famous chefs including their major accomplishments; elaborate on information about global cultures/traditions related to food; investigate historical entrepreneurs that made influences on the US foodservice industry; categorize the segments of the foodservice industry; assess career opportunities available in the foodservice industry; elaborate on the impact of future economic, technological, and social changes in the foodservice industry; and develop a timeline the growth of foodservice throughout the history of the United States.  The student can independently solve problems and is self directed.</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The student demonstrates competent and proficient performance and shows a thorough and effective knowledge and skills that meet the standard in the history/tradition of foodservice.  The student will research the history of food service including its relationship with world history; discuss famous chefs including their major accomplishments; relate information about global cultures/traditions related to food; discuss historical entrepreneurs that made influences on the US foodservice industry; organize the segments of the foodservice industry; research career opportunities available in the foodservice industry; research the impact of future economic, technological, and social changes in the foodservice industry; and timeline the growth of foodservice throughout the history of the United States.  Application of knowledge and skill is thorough and effective, and the students can work independently.</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the fundamental knowledge and skills characterized by errors and/or omissions in the history/tradition of foodservice.  The student will identify the history of food service including its relationship with world history; list famous chefs including their major accomplishments; list information about global cultures/traditions related to food; name historical entrepreneurs that made influences on the US foodservice industry; identify the segments of the foodservice industry; identify career opportunities available in the foodservice industry; define the impact of future economic, technological and social changes in the foodservice industry; and draw a timeline of growth of foodservice throughout the history of the United States.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89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Potatoes, Grains, and Pasta</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2</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pPr>
            <w:r>
              <w:rPr>
                <w:rFonts w:cs="Arial" w:ascii="Arial" w:hAnsi="Arial"/>
              </w:rPr>
              <w:t>Students will prepare potatoes, grains, and pasta.</w:t>
              <w:tab/>
            </w:r>
          </w:p>
        </w:tc>
      </w:tr>
      <w:tr>
        <w:trPr/>
        <w:tc>
          <w:tcPr>
            <w:tcW w:w="188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2.1</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the selection, receiving, and storing process for potatoes, grains, and past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2.2</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the various forms of whea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2.3</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st various types of potatoes with their us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2.4</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grains/legumes using a variety of recipes and cooking techniqu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2.5</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st the difference between various types of grains and legum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2.6</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characteristics of different types of past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2.7</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pasta recipes using various cooking techniques.</w:t>
            </w:r>
          </w:p>
        </w:tc>
      </w:tr>
      <w:tr>
        <w:trPr/>
        <w:tc>
          <w:tcPr>
            <w:tcW w:w="1378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2)</w:t>
            </w:r>
          </w:p>
        </w:tc>
      </w:tr>
      <w:tr>
        <w:trPr/>
        <w:tc>
          <w:tcPr>
            <w:tcW w:w="45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preparation of potatoes, grains, and pasta.  The student will explain the selection, receiving, and storing process for potatoes, grains, and pasta; compare the various forms of wheat; assess various types of potatoes with their uses; evaluate grains/legumes using a variety of recipes and cooking techniques; elaborate on the difference between various types of grains and legumes; compare characteristics of different types of pasta; and invent pasta recipes using various cooking techniques.  The student can independently solve problems and is self directed.</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competent and proficient performance and shows a thorough and effective application of knowledge and skills that meet the standard in preparation of potatoes, grains, and pasta.  The student will examine the selection, receiving, and storing process for potatoes, grains, and pasta; chart the various forms of wheat; contrast various types of potatoes with their uses; prepare grains/legumes using a variety of recipes and cooking techniques; contrast the difference between various types of grains and legumes; chart characteristics of different types of pasta; and develop pasta recipes using various cooking techniques.  Application of knowledge and skills is thorough and effective, and the student can work independently.</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 omissions in preparation of potatoes, grains, and pasta.  The student will identify the selection, receiving, and storing process for potatoes, grains, and pasta; define the various forms of wheat; identify various types of potatoes with their uses; describe grains/legumes using a variety of recipes and cooking techniques; compare the difference between various types of grains and legumes; list characteristics of different types of pasta; and describe pasta recipes using various cooking techniques.  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89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Accounting Practices</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3</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pPr>
            <w:r>
              <w:rPr>
                <w:rFonts w:cs="Arial" w:ascii="Arial" w:hAnsi="Arial"/>
              </w:rPr>
              <w:t>Students will demonstrate use of standard accounting practices in foodservice operations.</w:t>
              <w:tab/>
            </w:r>
          </w:p>
        </w:tc>
      </w:tr>
      <w:tr>
        <w:trPr/>
        <w:tc>
          <w:tcPr>
            <w:tcW w:w="188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1</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key accounting terminology used in foodservice operat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2</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double entry accounting used in foodservice operat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3</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se of common accounting practices in foodservice operat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4</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income statements used in foodservice operat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5</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balance sheets used in foodservice operat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6</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balance sheet to determine assets, liabilities, and owners equ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A.3.7</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cost of sales using opening and closing inventory data.</w:t>
            </w:r>
          </w:p>
        </w:tc>
      </w:tr>
      <w:tr>
        <w:trPr/>
        <w:tc>
          <w:tcPr>
            <w:tcW w:w="1378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3)</w:t>
            </w:r>
          </w:p>
        </w:tc>
      </w:tr>
      <w:tr>
        <w:trPr/>
        <w:tc>
          <w:tcPr>
            <w:tcW w:w="45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the use of standard accounting practices in foodservice operations.  The student will elaborate on key accounting terminology used in foodservice operations; model double entry accounting used in foodservice operations; integrate use of common accounting practices in foodservice operations; compile income statements used in foodservice operations; assess balance sheets used in foodservice operations; interpret the balance sheet to determine assets, liabilities, and owners equity; and validate cost of sales using opening and closing inventory data.  The student can independently solve problems and is self directed.</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competent and proficient performance and shows a thorough and effective application of knowledge and skills that meet the standard in the use of standard accounting practices in foodservice operations.  The student will interpret key accounting terminology used in foodservice operations; demonstrate double entry accounting used in foodservice operations; demonstrate use of common accounting practices in foodservice operations; interpret income statements used in foodservice operations; interpret balance sheets used in foodservice operations; use the balance sheet to determine assets, liabilities, and owners equity; and calculate cost of sales using opening and closing inventory data.  Application of knowledge and skills is thorough and effective, and the student can work independently.</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 omissions in the use of standard accounting practices in foodservice operations.  The student will define key accounting terminology used in foodservice operations; identify double entry accounting used in foodservice operations; describe use of common accounting practices in foodservice operations; label income statements used in foodservice operations; explain balance sheets used in foodservice operations; read the balance sheet to determine assets, liabilities, and owners equity; and define the cost of sales using opening and closing inventory data.  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89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ervice Techniques in Food Service Operation</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4</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pPr>
            <w:r>
              <w:rPr>
                <w:rFonts w:cs="Arial" w:ascii="Arial" w:hAnsi="Arial"/>
              </w:rPr>
              <w:t>Students will demonstrate quality service techniques in the foodservice operation industry.</w:t>
              <w:tab/>
            </w:r>
          </w:p>
        </w:tc>
      </w:tr>
      <w:tr>
        <w:trPr>
          <w:trHeight w:val="251" w:hRule="atLeast"/>
        </w:trPr>
        <w:tc>
          <w:tcPr>
            <w:tcW w:w="188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1</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differences between American, French, English, and Russian quick servic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2</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ableside preparation techniqu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3</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the duties and responsibilities of traditional service staff member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4</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specific uses for the different types of dining utensil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5</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the correct way to stock a service st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6</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correct way to set and clear the tabl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7</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methods used to effectively resolve customer complaint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4.8</w:t>
            </w:r>
          </w:p>
        </w:tc>
        <w:tc>
          <w:tcPr>
            <w:tcW w:w="1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proper way to present a guest check, receive payment, and say goodbye to a guest.</w:t>
            </w:r>
          </w:p>
        </w:tc>
      </w:tr>
      <w:tr>
        <w:trPr/>
        <w:tc>
          <w:tcPr>
            <w:tcW w:w="1378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4)</w:t>
            </w:r>
          </w:p>
        </w:tc>
      </w:tr>
      <w:tr>
        <w:trPr/>
        <w:tc>
          <w:tcPr>
            <w:tcW w:w="45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service techniques in the foodservice operation industry.  The student will communicate the differences between American, French, English, and Russian quick service; perform  tableside preparation techniques; diagram  the duties and responsibilities of traditional service staff members; model the specific uses for the different types of dining utensils; perform the correct way to stock a service station; model the correct way to set and clear the table; model methods used to effectively resolve customer complaints; and perform the proper way to present a guest check, receive payment, and say goodbye to a guest.  The student can independently solve problems and is self directed.</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competent and proficient performance and shows a thorough and effective application of knowledge and skills that meet the standard in quality service techniques in the foodservice operation industry.  The student will describe the differences between American, French, English, and Russian quick service; demonstrate  tableside preparation techniques; chart  the duties and responsibilities of traditional service staff members; explain the specific uses for the different types of dining utensils; demonstrate the correct way to stock a service station; demonstrate the correct way to set and clear the table; describe methods used to effectively resolve customer complaints; and demonstrate the proper way to present a guest check, receive payment, and say goodbye to a guest.  Application of knowledge and skills is thorough and effective, and the student can work independently.</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describing quality service techniques in the foodservice operation industry.  The student will identify the differences between American, French, English, and Russian quick service; describe tableside preparation techniques; write the duties and responsibilities of traditional service staff members; tell the specific uses for the different types of dining utensils; illustrate the correct way to stock a service station; label the correct way to set and clear the table; summarize methods used to effectively resolve customer complaints; and explain the proper way to present a guest check, receive payment, and say goodbye to a guest.  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89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Desserts and Baked Goods</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5</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4"/>
              </w:numPr>
              <w:tabs>
                <w:tab w:val="clear" w:pos="720"/>
                <w:tab w:val="left" w:pos="243" w:leader="none"/>
              </w:tabs>
              <w:ind w:left="720" w:hanging="657"/>
              <w:rPr/>
            </w:pPr>
            <w:r>
              <w:rPr>
                <w:rFonts w:cs="Arial" w:ascii="Arial" w:hAnsi="Arial"/>
              </w:rPr>
              <w:t>demonstrate how to prepare desserts and baked goods.</w:t>
            </w:r>
          </w:p>
          <w:p>
            <w:pPr>
              <w:pStyle w:val="Normal"/>
              <w:numPr>
                <w:ilvl w:val="0"/>
                <w:numId w:val="4"/>
              </w:numPr>
              <w:tabs>
                <w:tab w:val="clear" w:pos="720"/>
                <w:tab w:val="left" w:pos="243" w:leader="none"/>
              </w:tabs>
              <w:ind w:left="720" w:hanging="657"/>
              <w:rPr/>
            </w:pPr>
            <w:r>
              <w:rPr>
                <w:rFonts w:cs="Arial" w:ascii="Arial" w:hAnsi="Arial"/>
              </w:rPr>
              <w:t>demonstrate knowledge of dessert and baked goods preparation.</w:t>
              <w:tab/>
            </w:r>
          </w:p>
        </w:tc>
      </w:tr>
      <w:tr>
        <w:trPr/>
        <w:tc>
          <w:tcPr>
            <w:tcW w:w="189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89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1</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functions of basic ingredients used in preparing desserts and bread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2</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the types of strengtheners, shortenings, sweeteners, flavorings, leaveners, and thickener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3</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common desserts using various method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4</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storage of properly prepared dessert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5</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o bake different types of breads, pastries, pies, cake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6</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various preparation methods of different types of cookie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7</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how chocolate is made, tempered, and stored.</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8</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crème anglaise, pastry creams, and Bavarian cream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O.PS2A.5.9</w:t>
            </w:r>
          </w:p>
        </w:tc>
        <w:tc>
          <w:tcPr>
            <w:tcW w:w="118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steps to prepare tortes and poached fruits.</w:t>
            </w:r>
          </w:p>
        </w:tc>
      </w:tr>
      <w:tr>
        <w:trPr/>
        <w:tc>
          <w:tcPr>
            <w:tcW w:w="1378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5)</w:t>
            </w:r>
          </w:p>
        </w:tc>
      </w:tr>
      <w:tr>
        <w:trPr/>
        <w:tc>
          <w:tcPr>
            <w:tcW w:w="45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dessert and baked goods preparation.  The student will evaluate the functions of basic ingredients used in preparing desserts and breads; diagram the types of strengtheners, shortenings, sweeteners, flavorings, leaveners, and thickeners; produce common desserts using various methods; select storage of properly prepared desserts; model how to bake different types of breads, pastries, pies, cakes; produce various preparation methods of different types of cookies; determine how chocolate is made, tempered, and stored; produce crème anglaise, pastry creams, and Bavarian creams; and model the steps to prepare tortes and poached fruits.  The student can independently solve problems and is self directed.</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competent and proficient performance and shows a thorough and effective application of knowledge and skills that meet the standard in dessert and baked goods preparation.  The student will discuss the functions of basic ingredients used in preparing desserts and breads; chart the types of strengtheners, shortenings, sweeteners, flavorings, leaveners, and thickeners; prepare common desserts using various methods; discuss storage of properly prepared desserts; demonstrate how to bake different types of breads, pastries, pies, cakes; demonstrate various preparation methods of different types of cookies; chart  how chocolate is made, tempered, and stored; prepare crème anglaise, pastry creams, and Bavarian creams; and outline the steps to prepare tortes and poached fruits.  Application of knowledge and skills is thorough and effective, and the student can work independently.</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 omissions in dessert and baked goods preparation.  The student will describe the functions of basic ingredients used in preparing desserts and breads; write the types of strengtheners, shortenings, sweeteners, flavorings, leaveners, and thickeners; identify common desserts using various methods; identify storage of properly prepared desserts; describe how to bake different types of breads, pastries, pies, cakes; define various preparation methods of different types of cookies; write how chocolate is made, tempered, and stored; reproduce crème anglaise, pastry creams, and Bavarian creams; and describe the steps to prepare tortes and poached fruits.  The student shows partial understanding.  </w:t>
            </w:r>
          </w:p>
          <w:p>
            <w:pPr>
              <w:pStyle w:val="Normal"/>
              <w:rPr>
                <w:rFonts w:ascii="Arial" w:hAnsi="Arial" w:cs="Arial"/>
              </w:rPr>
            </w:pPr>
            <w:r>
              <w:rPr>
                <w:rFonts w:cs="Arial" w:ascii="Arial" w:hAnsi="Arial"/>
              </w:rPr>
              <w:t>Performance needs further development and supervision.</w:t>
            </w:r>
          </w:p>
        </w:tc>
      </w:tr>
      <w:tr>
        <w:trPr/>
        <w:tc>
          <w:tcPr>
            <w:tcW w:w="202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760" w:type="dxa"/>
            <w:gridSpan w:val="8"/>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Purchasing and Inventory Control</w:t>
            </w:r>
          </w:p>
        </w:tc>
      </w:tr>
      <w:tr>
        <w:trPr>
          <w:trHeight w:val="197" w:hRule="atLeast"/>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6</w:t>
            </w:r>
          </w:p>
        </w:tc>
        <w:tc>
          <w:tcPr>
            <w:tcW w:w="11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2"/>
              </w:numPr>
              <w:ind w:left="243" w:hanging="180"/>
              <w:rPr/>
            </w:pPr>
            <w:r>
              <w:rPr>
                <w:rFonts w:cs="Arial" w:ascii="Arial" w:hAnsi="Arial"/>
              </w:rPr>
              <w:t>demonstrate appropriate purchasing and inventory control procedures.</w:t>
              <w:tab/>
            </w:r>
          </w:p>
          <w:p>
            <w:pPr>
              <w:pStyle w:val="Normal"/>
              <w:numPr>
                <w:ilvl w:val="0"/>
                <w:numId w:val="2"/>
              </w:numPr>
              <w:ind w:left="243" w:hanging="180"/>
              <w:rPr/>
            </w:pPr>
            <w:r>
              <w:rPr>
                <w:rFonts w:cs="Arial" w:ascii="Arial" w:hAnsi="Arial"/>
              </w:rPr>
              <w:t>demonstrate knowledge of purchasing and inventory control.</w:t>
            </w:r>
          </w:p>
        </w:tc>
      </w:tr>
      <w:tr>
        <w:trPr/>
        <w:tc>
          <w:tcPr>
            <w:tcW w:w="201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1771"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1</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relationship between primary and intermediary sources and retailer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2</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tiate between formal and informal buying and formal bidding processes. </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3</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factors that influence food price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4</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how production records influence purchasing decision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5</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criteria for selecting appropriate supplier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6</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 the proper storage procedures for various foods and beverage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7</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fferentiate between perpetual and physical inventory method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8</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o purchase and control inventory.</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9</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oper receiving procedure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10</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o write purchase specifications and purchase orders.</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6.11</w:t>
            </w:r>
          </w:p>
        </w:tc>
        <w:tc>
          <w:tcPr>
            <w:tcW w:w="11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inventory information, write a purchasing order sheet. </w:t>
            </w:r>
          </w:p>
        </w:tc>
      </w:tr>
      <w:tr>
        <w:trPr/>
        <w:tc>
          <w:tcPr>
            <w:tcW w:w="1378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6)</w:t>
            </w:r>
          </w:p>
        </w:tc>
      </w:tr>
      <w:tr>
        <w:trPr/>
        <w:tc>
          <w:tcPr>
            <w:tcW w:w="45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purchasing and inventory control.  The student will compare the relationship between primary and intermediary sources and retailers; assess the difference between formal and informal buying and formal bidding processes; explain factors that influence food prices; justify how production records influence purchasing decisions; formulate the criteria for selecting appropriate suppliers; diagram the proper storage procedures for various foods and beverages; contrast between perpetual and physical inventory methods; decide how to purchase and control inventory; model proper receiving procedures; produce written purchase specifications and purchase orders; and using inventory information, formulate a purchasing order sheet.  The student can independently solve problems and is self directed.</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competent and proficient performance and shows a thorough and effective application of knowledge and skills that meet the standard in purchasing and inventory control.  The student will explain the relationship between primary and intermediary sources and retailers; differentiate between formal and informal buying and formal bidding processes; discuss factors that influence food prices; explain how production records influence purchasing decisions; discuss the criteria for selecting appropriate suppliers; chart  the proper storage procedures for various foods and beverages; differentiate between perpetual and physical inventory methods; demonstrate how to purchase and control inventory; demonstrate proper receiving procedures; demonstrate how to write purchase specifications and purchase orders; and using inventory information, write a purchasing order sheet.  Application of knowledge and skills is thorough and effective, and the student can work independently.</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 omissions in purchasing and inventory control.  The student will interpret the relationship between primary and intermediary sources and retailers; classify formal and informal buying and formal bidding processes; list factors that influence food prices; tell how production records influence purchasing decisions; recall the criteria for selecting appropriate suppliers; list  the proper storage procedures for various foods and beverages; explain the difference between perpetual and physical inventory methods; tell how to purchase and control inventory; recall proper receiving procedures; classify how to write purchase specifications and purchase orders; and using inventory information, label a purchasing order sheet.  The student shows partial understanding.  Performance needs further development and supervision.</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35"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Literacy and Numeracy</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7</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7.1</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7.2</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7.3</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7.4</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6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2A.7)</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8</w:t>
            </w:r>
          </w:p>
        </w:tc>
        <w:tc>
          <w:tcPr>
            <w:tcW w:w="11305"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c>
          <w:tcPr>
            <w:tcW w:w="125"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78" w:hRule="atLeast"/>
        </w:trPr>
        <w:tc>
          <w:tcPr>
            <w:tcW w:w="235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S.PS2A.8</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c>
          <w:tcPr>
            <w:tcW w:w="125" w:type="dxa"/>
            <w:tcBorders/>
            <w:tcMar>
              <w:left w:w="0" w:type="dxa"/>
              <w:right w:w="0" w:type="dxa"/>
            </w:tcMar>
          </w:tcPr>
          <w:p>
            <w:pPr>
              <w:pStyle w:val="Normal"/>
              <w:snapToGrid w:val="false"/>
              <w:rPr>
                <w:sz w:val="24"/>
                <w:szCs w:val="24"/>
              </w:rPr>
            </w:pPr>
            <w:r>
              <w:rPr>
                <w:sz w:val="24"/>
                <w:szCs w:val="24"/>
              </w:rPr>
            </w:r>
          </w:p>
        </w:tc>
      </w:tr>
      <w:tr>
        <w:trPr/>
        <w:tc>
          <w:tcPr>
            <w:tcW w:w="235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A.8.1</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S2A.8.2</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c>
          <w:tcPr>
            <w:tcW w:w="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PS2A.8.3</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c>
          <w:tcPr>
            <w:tcW w:w="125" w:type="dxa"/>
            <w:tcBorders/>
            <w:tcMar>
              <w:left w:w="0" w:type="dxa"/>
              <w:right w:w="0" w:type="dxa"/>
            </w:tcMar>
          </w:tcPr>
          <w:p>
            <w:pPr>
              <w:pStyle w:val="Normal"/>
              <w:snapToGrid w:val="false"/>
              <w:rPr>
                <w:sz w:val="24"/>
                <w:szCs w:val="24"/>
              </w:rPr>
            </w:pPr>
            <w:r>
              <w:rPr>
                <w:sz w:val="24"/>
                <w:szCs w:val="24"/>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S2A.8.4</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c>
          <w:tcPr>
            <w:tcW w:w="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S2A.8.5</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S2A.8.6</w:t>
            </w:r>
          </w:p>
        </w:tc>
        <w:tc>
          <w:tcPr>
            <w:tcW w:w="113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6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2A.8)</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535"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A.9</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9.1</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9.2</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A.9.3</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6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2A.9)</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1:00Z</dcterms:created>
  <dc:creator>user</dc:creator>
  <dc:description/>
  <cp:keywords/>
  <dc:language>en-US</dc:language>
  <cp:lastModifiedBy>TMaynard</cp:lastModifiedBy>
  <cp:lastPrinted>2007-12-26T09:15:00Z</cp:lastPrinted>
  <dcterms:modified xsi:type="dcterms:W3CDTF">2008-12-04T17:56:00Z</dcterms:modified>
  <cp:revision>6</cp:revision>
  <dc:subject/>
  <dc:title>ProStart 2A</dc:title>
</cp:coreProperties>
</file>